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46pt;height:38pt;mso-wrap-distance-left:9.05pt;mso-wrap-distance-right:9.05pt;mso-position-horizontal-relative:text;mso-position-vertical-relative:text" filled="f" o:ole="">
            <v:imagedata r:id="rId3" o:title=""/>
          </v:shape>
          <o:OLEObject Type="Embed" ProgID="" ShapeID="ole_rId2" DrawAspect="Content" ObjectID="_106246056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7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AND CORPORATION SECRETARY TO EXECUTE AND DELIVER, A THIRD AMENDMENT TO THE LEASE AGREEMENT BETWEEN GROVER STEWART, INC. AND THE CITY OF JACKSONVILLE FOR OFFICE SPACE AT 25 NORTH MARKET STREET FOR USE BY THE PUBLIC DEFENDER FOR A RENEWAL TERM OF FOUR (4) YEARS, WITH NO FURTHER OPTION TO RENEW, SAID THIRD AMENDMENT ALSO PROVIDING FOR A THREE PERCENT (3%) ANNUAL INCREASE IN RENTAL PAYMENTS AND REMOVING THE ADJACENT VACANT LOT FROM THE RENTED PREMIS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roval and Authorization.  </w:t>
      </w:r>
      <w:r>
        <w:rPr/>
        <w:t xml:space="preserve">There is hereby approved, and the Mayor and Corporation Secretary are hereby authorized to execute and deliver, the Third Amendment to the Lease Agreement between Grover Stewart, Inc. and the City of Jacksonville, in substantially the form as set forth in </w:t>
      </w:r>
      <w:r>
        <w:rPr>
          <w:b/>
          <w:szCs w:val="22"/>
        </w:rPr>
        <w:t>Exhibit 1</w:t>
      </w:r>
      <w:r>
        <w:rPr>
          <w:b/>
        </w:rPr>
        <w:t>,</w:t>
      </w:r>
      <w:r>
        <w:rPr/>
        <w:t xml:space="preserve"> attached hereto and incorporated herein by this reference, for office space at 25 North Market Street, for use by the Public Defender for a renewal term of four (4) years, with no further option to renew.  The Third Amendment also provides for a three percent (3%) annual increase in rental payments and removal of the adjacent vacant lot from the rented premi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Effective Date</w:t>
      </w:r>
      <w:r>
        <w:rPr/>
        <w:t>.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04:00Z</dcterms:created>
  <dc:creator>TeresaK</dc:creator>
  <dc:description/>
  <cp:keywords/>
  <dc:language>en-US</dc:language>
  <cp:lastModifiedBy> </cp:lastModifiedBy>
  <cp:lastPrinted>2009-09-15T08:41:00Z</cp:lastPrinted>
  <dcterms:modified xsi:type="dcterms:W3CDTF">2009-09-16T14:46:00Z</dcterms:modified>
  <cp:revision>5</cp:revision>
  <dc:subject/>
  <dc:title>Introduced by the Council President at the request of the Mayor:</dc:title>
</cp:coreProperties>
</file>